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702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360" w:footer="708" w:bottom="7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rFonts w:cs="Arial Black" w:ascii="Arial Black" w:hAnsi="Arial Black"/>
          <w:color w:val="003300"/>
          <w:sz w:val="28"/>
          <w:szCs w:val="28"/>
        </w:rPr>
        <w:t>KENNEL CLUBE DE FLORIANÓPOLIS</w:t>
      </w:r>
    </w:p>
    <w:p>
      <w:pPr>
        <w:pStyle w:val="Normal"/>
        <w:ind w:right="-2" w:hanging="0"/>
        <w:rPr>
          <w:rFonts w:ascii="Arial Black" w:hAnsi="Arial Black" w:cs="Arial Black"/>
          <w:color w:val="003300"/>
          <w:sz w:val="20"/>
          <w:szCs w:val="20"/>
        </w:rPr>
      </w:pPr>
      <w:r>
        <w:rPr>
          <w:rFonts w:cs="Arial Black" w:ascii="Arial Black" w:hAnsi="Arial Black"/>
          <w:color w:val="0033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631190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                      </w:t>
      </w:r>
      <w:r>
        <w:rPr>
          <w:color w:val="000000"/>
          <w:sz w:val="44"/>
          <w:szCs w:val="44"/>
        </w:rPr>
        <w:drawing>
          <wp:inline distT="0" distB="0" distL="0" distR="0">
            <wp:extent cx="69088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</w:t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418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            </w:t>
      </w:r>
      <w:r>
        <w:rPr>
          <w:rFonts w:cs="Arial" w:ascii="Arial" w:hAnsi="Arial"/>
          <w:b/>
          <w:color w:val="222222"/>
          <w:shd w:fill="FFFFFF" w:val="clear"/>
        </w:rPr>
        <w:t>RENAC: SCB/ECL - 14/09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PROTOCOLO DE HOMOLOGAÇÃO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SCB/I2P-18843 À 18845 /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LOCAL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Celebrate Park Centro de Eventos – Rua Intendente Leopoldo Broering, 2290 Santo Amaro da Imperatriz / S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DAT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Sábado 30 de setembro  de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28ª EXPOSIÇÃO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INTERNACIONAL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– Árbitro: Norman Andia Zambrana - Bolív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97ª EXPOSIÇÃO PAN-AMERICANA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– Árbitro: Ricardo Torres Simões - Brasil, com o 2º grupo julgado pelo árbitro Renato de Mello  Almada -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98ª EXPOSIÇÃO PAN-AMERICAN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– Árbitro: Carlos Manso - Brasil, com o 8º Grupo julgado pelo árbitro Renato Almeida - Bras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1"/>
          <w:szCs w:val="21"/>
          <w:u w:val="single"/>
          <w:shd w:fill="FFFFFF" w:val="clear"/>
        </w:rPr>
        <w:t>Premiação</w:t>
      </w:r>
      <w:r>
        <w:rPr>
          <w:rFonts w:cs="Arial" w:ascii="Arial" w:hAnsi="Arial"/>
          <w:color w:val="222222"/>
          <w:sz w:val="21"/>
          <w:szCs w:val="21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1"/>
          <w:szCs w:val="21"/>
          <w:u w:val="single"/>
          <w:shd w:fill="FFFFFF" w:val="clear"/>
        </w:rPr>
        <w:t>Especia</w:t>
      </w:r>
      <w:r>
        <w:rPr>
          <w:rFonts w:cs="Arial" w:ascii="Arial" w:hAnsi="Arial"/>
          <w:color w:val="222222"/>
          <w:sz w:val="21"/>
          <w:szCs w:val="21"/>
          <w:u w:val="single"/>
          <w:shd w:fill="FFFFFF" w:val="clear"/>
        </w:rPr>
        <w:t>l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: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OWNER-HANDLED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– Melhor cão apresentado pelo proprietário (Regulamento em anex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Árbitro Reserv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Vânia Regina Haga -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Superintendent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Pedro Wibbel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Veterinária Responsável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Margiane Beutl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Abertura da Secretari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7h30mi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Início dos julgamentos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09:00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Inscrições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: Até terça-feira dia 26 de setembro, às 18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Valo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 Filhotes R$ 130,00 – Adultos R$ 160,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O pagamento deverá ser efetuado no local. Não serão entregues crachás sem pagamento. Não haverá exceções, favor não insisti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Inscrições: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kcf@kcf.com.br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– site: </w:t>
      </w:r>
      <w:hyperlink r:id="rId8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dogshow.com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ão serão aceitas inscrições por telefone. O clube não se responsabiliza por erro nas inscri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Obs.: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Os Srs. handlers deverão informar quais cães irão apresentar. No dia 29/09/2017, sexta-feira, será estabelecido o horário de entrada dos cães em pista. O horário estará disponível no site </w:t>
      </w:r>
      <w:hyperlink r:id="rId9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kcf.com.br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. Não serão tolerados atrasos. Solicita-se que os Srs. handlers tragam auxiliares para eventuais coincidências de horários. A Superintendência se reserva o direito de alterar a ordem de entrada das raças para, como de praxe, facilitar o trabalho dos handle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Sugestões de hospedagem: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u w:val="single"/>
          <w:shd w:fill="FFFFFF" w:val="clear"/>
        </w:rPr>
        <w:t>Hotel Cambirela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- Praça 7 de Setembro, 30 - Centro -Palhoça/SC. Fone 48-3242.1364 - Aceita cães, desde que mantidos na caix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bis Hotel - Rua André Zanini, 333 – Bairro Barreiros - São José – Fone: 48-3211.1200  e 48-3211.1201– e-mail: </w:t>
      </w:r>
      <w:hyperlink r:id="rId10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6667-re@accor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footerReference w:type="default" r:id="rId11"/>
      <w:type w:val="nextPage"/>
      <w:pgSz w:w="11906" w:h="16838"/>
      <w:pgMar w:left="1701" w:right="170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>Rua Fulvio Aducci, 656 sl 309 – Estreito – Florianópolis – SC BRASIL     +55 (48) 3348 7074 / 3248 2397          kcf@kcf.com.br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mailto:kcf@kcf.com.br" TargetMode="External"/><Relationship Id="rId8" Type="http://schemas.openxmlformats.org/officeDocument/2006/relationships/hyperlink" Target="http://www.dogshow.com.br/" TargetMode="External"/><Relationship Id="rId9" Type="http://schemas.openxmlformats.org/officeDocument/2006/relationships/hyperlink" Target="http://www.kcf.com.br/" TargetMode="External"/><Relationship Id="rId10" Type="http://schemas.openxmlformats.org/officeDocument/2006/relationships/hyperlink" Target="mailto:h6667-re@accor.com.br" TargetMode="Externa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6:00Z</dcterms:created>
  <dc:creator>secretaria</dc:creator>
  <dc:description/>
  <cp:keywords/>
  <dc:language>en-US</dc:language>
  <cp:lastModifiedBy>kennel</cp:lastModifiedBy>
  <cp:lastPrinted>2017-09-06T15:50:00Z</cp:lastPrinted>
  <dcterms:modified xsi:type="dcterms:W3CDTF">2017-09-06T18:53:00Z</dcterms:modified>
  <cp:revision>7</cp:revision>
  <dc:subject/>
  <dc:title>KENNEL CLUBE DE FLORIANÓPOLIS</dc:title>
</cp:coreProperties>
</file>