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ENTRADA EM PISTA E HORÁRIO DE REFERÊNCIA -                                                 SÁB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360"/>
        <w:gridCol w:w="2340"/>
        <w:gridCol w:w="360"/>
        <w:gridCol w:w="2340"/>
        <w:gridCol w:w="3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STA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STA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STA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º</w:t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LOCO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9:00 – 0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u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ão Bernardo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Jack rus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Jack rus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ão Bernardo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ão Bernardo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ão Bernardo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Jack rus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u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ringer spaniel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ão Bernardo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dog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ão Bernardo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elsch corgi pembro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hipper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ttwei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ldog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ringer spaniel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u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elsch corgi pembro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dog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ringer spaniel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elsch corgi pembro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ttwei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hipper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chipper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ttwei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OCO 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9:40 – 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camp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e co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oiadeiro ber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l terrier minia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oiadeiro ber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stralian cattle d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camp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e co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stralian cattle d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l terrier minia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e co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camp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oiadeiro ber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stralian cattle d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l terrier minia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:10 – 11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fr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gue alemão preto/arlequ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pequ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pequ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a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ird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a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fr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gue alemão preto/arlequ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pequ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usky siber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ird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gue alemão preto/arlequ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a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fr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usky siber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ird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sky siber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:25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ahua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velheiro gau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pp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rksh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sti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i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p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pp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ahua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velheiro gau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i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rksh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sti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velheiro gau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pp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ahua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p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i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rksh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sti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p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:00 – 12:45                                 INTERVALO  PARA LANCHE E PREPARAÇÃO CÃES DE PELO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:45 – 1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uhahua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lden retrie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lden retrie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uhahua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hon fris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lden retrie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gue alemão dou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hon fris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rier brasil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hon fr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uhahua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ue alemão dou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brasil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brasil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gue alemão dou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:55 – 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valier king char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staffordsh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chnauzer min. Preto e pr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gue alemão az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ra no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pit bu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o argent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chnauzer min. Preto e pr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valier king char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staffordsh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ra no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gue alemão az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o argent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pit bu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staffordsh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chnauzer min. Preto e pr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valier king char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gue alemão az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ra no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pit bu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o argent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:30 – 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fordshire bull terr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er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Sal e pi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eno lebrel ital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iff tibet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irn terr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er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fordshire bull terr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iff tibet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Sal e pi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eno lebrel ital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irn terr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er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fordshire bull terr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eno lebrel ital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iff tibet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Sal e pi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irn terr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:10 –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h t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spaniel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shet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x pelo li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hode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shet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h t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spaniel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x pelo li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hode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spaniel ing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shet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h t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x pelo li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hode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:00 – 16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hasa ap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americ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il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il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americ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ão de crista ch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hasa ap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n shepe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americ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belga de Malino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il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ie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marem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ão de crista ch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hasa ap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n shepe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hashound stand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marem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marem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to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ie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n shepe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belga de malino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to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mnia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belga de malino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ie pelo lo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ar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minia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to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ar pelo cu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minia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ão de crista ch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ior Hand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POS ADUL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ST IN SHOW FILHO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ST IN SHOW JOV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ST IN SHOW ADUL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8:00Z</dcterms:created>
  <dc:creator>Pedro</dc:creator>
  <dc:description/>
  <cp:keywords/>
  <dc:language>en-US</dc:language>
  <cp:lastModifiedBy>User</cp:lastModifiedBy>
  <cp:lastPrinted>2017-09-28T13:56:00Z</cp:lastPrinted>
  <dcterms:modified xsi:type="dcterms:W3CDTF">2018-09-27T20:20:00Z</dcterms:modified>
  <cp:revision>717</cp:revision>
  <dc:subject/>
  <dc:title>ENTRADA EM PISTA E HORÁRIO DE REFERÊNCIA -                                                 SÁBADO/DOMINGO</dc:title>
</cp:coreProperties>
</file>