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ENTRADA EM PISTA E HORÁRIO DE REFERÊNCIA -                                                 SÁBADO E DOMIN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207"/>
        <w:gridCol w:w="510"/>
        <w:gridCol w:w="2207"/>
        <w:gridCol w:w="510"/>
        <w:gridCol w:w="2207"/>
        <w:gridCol w:w="51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STA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º</w:t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LOCO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9:00 – 10: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ldog fran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sttafford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/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sttafford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/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sttafford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/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ldog fran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gue alemão dou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ull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ila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preto e pr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l miniat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g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la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gue alemão dou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ldog fran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Dogue alemão dou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Fila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l miniat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nauzer min. preto e pr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eag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l miniat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nauzer min. preto e pr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g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OCO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:20 – 11: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o argen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uldog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pit bu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/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ottweil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imarron urugu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n sheper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pit bu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/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o argen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uldog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ottweil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imarron urugu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uldog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merican pit bu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/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ustralian sheper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imarron urugu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go argen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ustralian sheper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ottweil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/4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:15 – 12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itz alemão an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preto/arlequ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cor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preto/arlequ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itz alemão an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itz alemão an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preto/arlequ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cor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ão de crista ch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odesi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cor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:00 – 12: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huahua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az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stralian cattle 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ppe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ird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ão bernardo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az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huahua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ppe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stralian cattle 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ão bernardo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ird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huahua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ue alemão az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erman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stralian cattle 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ppe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irdale (sábad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ão bernardo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:40 – 13:20                                 INTERVALO  PARA LANCHE E PREPARAÇÃO CÃES DE PELO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:20 – 14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ox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/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ox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/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nter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nter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ox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/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esthighland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or de shetla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eno lebr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nteer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pp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sthighland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queno lebrel 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eno lebrel 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esthigland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l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hipp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pp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rksh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:50 – 15: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ahua pelo cur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chshound kannint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terrier (sábad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iadeiro b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d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fon de bruxe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chshound kannint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d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ahua pelo cur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iadeiro b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huahua pelo cur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chshound kannint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iadeiro b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d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te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min. Sal e pimen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fon de bruxe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fon de bruxe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:25 – 16: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d english sheep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bul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corki pembro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 tibet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escocês (sábad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lado mex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d english sheep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bul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corki pembro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 tibet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lado mex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esco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amer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ha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d english sheepd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hshound stand.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w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dle to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sch corki pembro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ie pelo lon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 bul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it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lado mexic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esco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dog camp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if tibet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:10 – 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pill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er coll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wi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sky siber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pill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sky siber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lm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wi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pill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ker spaniel ing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tz alemão peque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wich (sábad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sky siber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lm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lm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er coll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er coll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LOCO 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:00 – 17: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rus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set hou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gigante pr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gigante pr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rus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set hou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rus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h t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hon fris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x pelo li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valier king 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nauzer gigante pr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set hou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ier brasil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qu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I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r Hand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L: B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LHOTE: GRUPOS E B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OVEM: GRUPOS E B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ULTO: GRUPOS E B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8:00Z</dcterms:created>
  <dc:creator>Pedro</dc:creator>
  <dc:description/>
  <cp:keywords/>
  <dc:language>en-US</dc:language>
  <cp:lastModifiedBy>User</cp:lastModifiedBy>
  <cp:lastPrinted>2017-09-28T13:56:00Z</cp:lastPrinted>
  <dcterms:modified xsi:type="dcterms:W3CDTF">2019-09-26T20:11:00Z</dcterms:modified>
  <cp:revision>782</cp:revision>
  <dc:subject/>
  <dc:title>ENTRADA EM PISTA E HORÁRIO DE REFERÊNCIA -                                                 SÁBADO/DOMINGO</dc:title>
</cp:coreProperties>
</file>